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ge">
              <wp:posOffset>899795</wp:posOffset>
            </wp:positionV>
            <wp:extent cx="662940" cy="681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INISTÉRIO PÚBLICO DO ESTADO DO PIAUÍ</w:t>
        <w:br/>
        <w:t xml:space="preserve">PROCURADORIA GERAL DE JUSTIÇA </w:t>
        <w:br/>
        <w:t>OUVIDORIA DO MINISTÉRIO PÚBLICO DO ESTADO DO PIAU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224530" cy="225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UVIDORIA DO MINISTÉRIO PÚBLICO DO ESTADO DO PIAU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LATÓRIO SEMESTRAL DE ATIVIDAD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.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resina - P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. Ministério Público do Estado do Piauí.</w:t>
        <w:br/>
        <w:t>Ouvidoria do Ministério Público do Estado do Piauí</w:t>
        <w:br/>
        <w:t>Rua Lindolfo Monteiro, 911 – Térreo – Bairro de Fátima, Telefone: (86) 3223-9980, ramais 571/ 572.</w:t>
        <w:br/>
        <w:t>Teresina – PI, CEP: 64049 - 440</w:t>
        <w:br/>
        <w:t xml:space="preserve">Fone: 127 </w:t>
        <w:br/>
        <w:t xml:space="preserve">e-mail: </w:t>
      </w:r>
      <w:hyperlink r:id="rId4">
        <w:r>
          <w:rPr>
            <w:rStyle w:val="InternetLink"/>
            <w:sz w:val="24"/>
            <w:szCs w:val="24"/>
          </w:rPr>
          <w:t>ouvidoria@mppi.mp.br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ável Geral:</w:t>
        <w:br/>
        <w:t>Procuradoria-Geral de Justiça do Estado do Piauí</w:t>
        <w:br/>
        <w:t>Cleandro Alves de Moura- Procurador- Geral de Justi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ão:</w:t>
        <w:br/>
        <w:t>Ouvidoria do Ministério Público do Estado do Piau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sangela de Fátima Loureiro Mendes  - Procuradora de Justiça - Ouvidora </w:t>
        <w:br/>
        <w:t>Teresinha de Jesus Moura Borges Campos - Procuradora de Justiça – Ouvidora Substitu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Organização:</w:t>
        <w:br/>
        <w:t>Ouvidoria do Ministério Público do Estado do Piauí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Daniele Araújo Lira- Servidora </w:t>
        <w:br/>
        <w:t>Cláudia Cristina Melo da Silva- Servidora</w:t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RESENTAÇÃO</w:t>
      </w:r>
    </w:p>
    <w:p>
      <w:pPr>
        <w:pStyle w:val="Normal"/>
        <w:ind w:left="0" w:right="-28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-55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Ouvidoria do Ministério Público do Estado do Piauí apresenta o presente Relatório Semestral, referente ao período de 1º (primeiro) de julho a 16 (dezesseis) de dezembro de 2016, conforme prevê o art. 4º, VIII, da Resolução nº 95/2012 do Conselho Nacional do Ministério Público (CNMP). </w:t>
      </w:r>
    </w:p>
    <w:p>
      <w:pPr>
        <w:pStyle w:val="Normal"/>
        <w:spacing w:lineRule="auto" w:line="360"/>
        <w:ind w:left="0" w:right="-545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ortante instrumento de controle social, a Ouvidoria se configura como um espaço adequado para o exercício da cidadania. Instituída a </w:t>
      </w:r>
      <w:r>
        <w:rPr>
          <w:color w:val="000000"/>
          <w:sz w:val="24"/>
          <w:szCs w:val="24"/>
        </w:rPr>
        <w:t xml:space="preserve">partir </w:t>
      </w:r>
      <w:r>
        <w:rPr>
          <w:rStyle w:val="Appleconvertedspace"/>
          <w:color w:val="000000"/>
          <w:sz w:val="24"/>
        </w:rPr>
        <w:t xml:space="preserve">da </w:t>
      </w:r>
      <w:r>
        <w:rPr>
          <w:rStyle w:val="Applestylespan"/>
          <w:color w:val="000000"/>
          <w:sz w:val="24"/>
          <w:szCs w:val="24"/>
        </w:rPr>
        <w:t>Lei Complementar nº 48 de 13 de julho de 2005, a Ouvidoria é o lugar onde o cidadão pode fazer denúncias, reclamações, críticas, elogios, pedidos de informação ou sugestões sobre as atividades desenvolvidas pelos membros, servidores e órgãos da Instituição, com o objetivo de dar efetividade, manter e aprimorar um padrão de excelência nos serviços e atividades públicas.</w:t>
      </w:r>
    </w:p>
    <w:p>
      <w:pPr>
        <w:pStyle w:val="Normal"/>
        <w:spacing w:lineRule="auto" w:line="360"/>
        <w:ind w:left="0" w:right="-518" w:firstLine="851"/>
        <w:jc w:val="both"/>
        <w:rPr>
          <w:sz w:val="24"/>
          <w:szCs w:val="24"/>
        </w:rPr>
      </w:pPr>
      <w:r>
        <w:rPr>
          <w:sz w:val="24"/>
          <w:szCs w:val="24"/>
        </w:rPr>
        <w:t>Os atendimentos realizados pela Ouvidoria abrangem tanto o público interno do Ministério Público (membros, servidores e estagiários), quanto o público externo (a população em geral). Ao receber cada manifestação, a Ouvidoria busca, com responsabilidade, as respostas, informações, orientações, explicações e os esclarecimentos necessários para o devido atendimento ao cidadão. Sempre que necessário, a Ouvidoria interage com os demais órgãos e setores do Ministério Público do Estado do Piauí,</w:t>
      </w:r>
      <w:r>
        <w:rPr>
          <w:rStyle w:val="Appleconvertedspace"/>
          <w:rFonts w:cs="Helvetica;Arial" w:ascii="Helvetica;Arial" w:hAnsi="Helvetica;Arial"/>
          <w:color w:val="666666"/>
          <w:sz w:val="21"/>
          <w:szCs w:val="21"/>
        </w:rPr>
        <w:t xml:space="preserve"> </w:t>
      </w:r>
      <w:r>
        <w:rPr>
          <w:rStyle w:val="Applestylespan"/>
          <w:color w:val="000000"/>
          <w:sz w:val="24"/>
          <w:szCs w:val="24"/>
        </w:rPr>
        <w:t>remetendo a demanda às unidades competentes, para as devidas providências, dando ciência de todas as movimentações ao manifestante</w:t>
      </w:r>
      <w:r>
        <w:rPr>
          <w:sz w:val="24"/>
          <w:szCs w:val="24"/>
        </w:rPr>
        <w:t xml:space="preserve">. As respostas dos respectivos órgãos ou setores devem ser enviadas à Ouvidoria, obedecendo aos prazos previstos em lei, garantindo ao solicitante uma resposta o mais célere possível.  Dessa forma, o cidadão que procura a Ouvidoria tem a garantia de que terá seu assunto analisado e respondido. </w:t>
      </w:r>
    </w:p>
    <w:p>
      <w:pPr>
        <w:pStyle w:val="Normal"/>
        <w:spacing w:lineRule="auto" w:line="360"/>
        <w:ind w:left="0" w:right="-505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 informações apresentadas neste relatório possibilitam a visualização das demandas de atendimento da Ouvidoria e objetivam oferecer ampla publicidade das principais questões levantadas, </w:t>
      </w:r>
      <w:r>
        <w:rPr>
          <w:rFonts w:eastAsia="Times New Roman" w:cs="Tahoma"/>
          <w:color w:val="000000"/>
          <w:sz w:val="24"/>
          <w:szCs w:val="24"/>
        </w:rPr>
        <w:t>servindo como importante elemento para a gestão da Instituição, que poderá utilizar tais dados para o aprimoramento dos seus serviços.</w:t>
      </w:r>
    </w:p>
    <w:p>
      <w:pPr>
        <w:pStyle w:val="Normal"/>
        <w:spacing w:lineRule="auto" w:line="360"/>
        <w:ind w:left="-284" w:right="-285" w:firstLine="11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right="-285" w:firstLine="11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uto" w:line="360"/>
        <w:ind w:left="-284" w:right="-285" w:firstLine="113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AÇÕES, FUNCIONAMENTO, EQUIPE E ATIVIDADES</w:t>
      </w:r>
    </w:p>
    <w:p>
      <w:pPr>
        <w:pStyle w:val="Normal"/>
        <w:spacing w:lineRule="auto" w:line="360"/>
        <w:ind w:left="-284" w:right="-285" w:firstLine="113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right="-477" w:firstLine="1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Ouvidoria do Ministério Público funciona, atualmente, no Térreo do prédio sede -leste da Procuradoria-Geral de Justiça do Estado do Piauí, na Rua Lindolfo Monteiro, nº 911, Bairro de Fátima , Teresina-PI, no horário das 07:00 às 14:00 horas. Tem como Ouvidora a Procuradora de Justiça Rosangela de Fátima Loureiro Mendes, e como Ouvidora Substituta a Procuradora de Justiça Teresinha de Jesus Moura Borges Campos. Dispõe, ainda, de duas servidoras que fazem o atendimento e recebimento das manifestações dos cidadãos, realizadas através do formulário de manifestação </w:t>
      </w:r>
      <w:r>
        <w:rPr>
          <w:i/>
          <w:iCs/>
          <w:sz w:val="24"/>
          <w:szCs w:val="24"/>
        </w:rPr>
        <w:t>online disponível</w:t>
      </w:r>
      <w:r>
        <w:rPr>
          <w:sz w:val="24"/>
          <w:szCs w:val="24"/>
        </w:rPr>
        <w:t xml:space="preserve"> na página da Ouvidoria, no site do Ministério Público do Estado do Piauí (www.mppi.mp.br), do e-mail ouvidoria@mppi.mp.br, de ligação telefônica através do número </w:t>
      </w:r>
      <w:r>
        <w:rPr>
          <w:b/>
          <w:bCs/>
          <w:sz w:val="24"/>
          <w:szCs w:val="24"/>
        </w:rPr>
        <w:t xml:space="preserve">127 </w:t>
      </w:r>
      <w:r>
        <w:rPr>
          <w:sz w:val="24"/>
          <w:szCs w:val="24"/>
        </w:rPr>
        <w:t>(chamadas gratuitas para o cidadão),  do chat on-line, bem como através de atendimento pessoal.</w:t>
      </w:r>
    </w:p>
    <w:p>
      <w:pPr>
        <w:pStyle w:val="Normal"/>
        <w:spacing w:lineRule="auto" w:line="360"/>
        <w:ind w:left="-284" w:right="-491" w:firstLine="1135"/>
        <w:jc w:val="both"/>
        <w:rPr>
          <w:sz w:val="24"/>
          <w:szCs w:val="24"/>
        </w:rPr>
      </w:pPr>
      <w:r>
        <w:rPr>
          <w:sz w:val="24"/>
          <w:szCs w:val="24"/>
        </w:rPr>
        <w:t>A Ouvidoria possui um sistema online de cadastro e acompanhamento de manifestações, disponibilizado pela Coordenadoria de Tecnologia da Informação do MP-PI. Nele, são registradas as manifestações recebidas pela Ouvidoria, bem como todas as suas movimentações, gerando um número de atendimento que é informado ao manifestante, que poderá fazer o acompanhamento de sua manifestação por meio da internet, através do link disponibilizado na página da Ouvidoria no site do Ministério Público.</w:t>
      </w:r>
    </w:p>
    <w:p>
      <w:pPr>
        <w:pStyle w:val="Normal"/>
        <w:spacing w:lineRule="auto" w:line="360"/>
        <w:ind w:left="-284" w:right="-491" w:firstLine="1135"/>
        <w:jc w:val="both"/>
        <w:rPr>
          <w:sz w:val="24"/>
          <w:szCs w:val="24"/>
        </w:rPr>
      </w:pPr>
      <w:r>
        <w:rPr>
          <w:sz w:val="24"/>
          <w:szCs w:val="24"/>
        </w:rPr>
        <w:t>A Ouvidoria dispõe de uma nova ferramenta de coleta de manifestações em tempo real, o “Chat On-line”, pelo qual encontra-se em pleno funcionamento, aprimorando ainda mais o atendimento ao cidadão.</w:t>
      </w:r>
    </w:p>
    <w:p>
      <w:pPr>
        <w:pStyle w:val="Normal"/>
        <w:spacing w:lineRule="auto" w:line="360"/>
        <w:ind w:left="-284" w:right="-491" w:firstLine="1135"/>
        <w:jc w:val="both"/>
        <w:rPr/>
      </w:pPr>
      <w:r>
        <w:rPr>
          <w:sz w:val="24"/>
          <w:szCs w:val="24"/>
        </w:rPr>
        <w:t xml:space="preserve">Atualmente, a infraestrutura de espaço e equipamentos do setor conta com uma </w:t>
      </w:r>
      <w:r>
        <w:rPr>
          <w:rFonts w:cs="Calibri"/>
          <w:sz w:val="24"/>
          <w:szCs w:val="24"/>
        </w:rPr>
        <w:t>01 (uma) sala e 01 (um) gabinete no térreo do prédio sede-leste da Procuradoria-Geral de Justiça; 03 (três) computadores; 01 (uma) impressora multifuncional; 03 (três) telefones; 04 (quatro) conjuntos de mesas, 10 (sete) cadeiras; 01 (um) frigobar; 05 (cinco) armários.</w:t>
      </w:r>
    </w:p>
    <w:p>
      <w:pPr>
        <w:pStyle w:val="Normal"/>
        <w:spacing w:lineRule="auto" w:line="360"/>
        <w:ind w:left="-284" w:right="-285" w:firstLine="1135"/>
        <w:jc w:val="both"/>
        <w:rPr/>
      </w:pPr>
      <w:r>
        <w:rPr/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-284" w:right="-285" w:firstLine="113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RESENTAÇÃO E PARTICIPAÇÃO OFICIAL EM EVENTOS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28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XXX Reunião Ordinária do Conselho Nacional dos Ouvidores do Ministério Público - CNOMP, realizada nos dias 28 a 30 de setembro de 2016, em Belo Horizonte/MG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eastAsia="Calibri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>XXXI Reunião Ordinária  do Conselho Nacional dos Ouvidores  do Ministério Público – CNOMP, realizada nos dias 10 e 11 de novembro de 2016, em Recife/PE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>Participação na 22ª Sessão Ordinária do Conselho Nacional do Ministério Público- CNMP, realizada no dia 21 de novembro de 2016, em Brasília- DF;</w:t>
      </w:r>
    </w:p>
    <w:p>
      <w:pPr>
        <w:pStyle w:val="Contedodatabela"/>
        <w:numPr>
          <w:ilvl w:val="0"/>
          <w:numId w:val="2"/>
        </w:numPr>
        <w:snapToGrid w:val="false"/>
        <w:spacing w:lineRule="auto" w:line="36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Reunião com Ouvidor Nacional do Ministério Público, realizada no dia 23 de novembro de 2016, em Brasília/DF.</w:t>
      </w:r>
    </w:p>
    <w:p>
      <w:pPr>
        <w:pStyle w:val="Contedodatabela"/>
        <w:snapToGrid w:val="false"/>
        <w:spacing w:lineRule="auto" w:line="36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Contedodatabela"/>
        <w:snapToGrid w:val="false"/>
        <w:spacing w:lineRule="auto" w:line="36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</w:rPr>
        <w:t>1.2    REPRESENTAÇÃO E PARTICIPAÇÃO EM EVENTOS NÃO OFICIAIS</w:t>
      </w:r>
    </w:p>
    <w:p>
      <w:pPr>
        <w:pStyle w:val="Contedodatabela"/>
        <w:numPr>
          <w:ilvl w:val="0"/>
          <w:numId w:val="2"/>
        </w:numPr>
        <w:snapToGrid w:val="false"/>
        <w:spacing w:lineRule="auto" w:line="36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articipação no Curso: tema “Gestão e Prática em Ouvidoria”, realizado nos dias 2 a 4 agosto de 2016, em Teresina-PI, promovido pela Controladoria Geral da União (CGU) em parceria com a Escola de Administração Fazendária (ESAF);</w:t>
      </w:r>
    </w:p>
    <w:p>
      <w:pPr>
        <w:pStyle w:val="Contedodatabela"/>
        <w:numPr>
          <w:ilvl w:val="0"/>
          <w:numId w:val="2"/>
        </w:numPr>
        <w:snapToGrid w:val="false"/>
        <w:spacing w:lineRule="auto" w:line="36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articipação em Audiência Pública no município de Nazária- PI, realizada no dia 11 de novembro de 2016, conjuntamente com a 35ª Promotoria de Justiça da Fazenda Pública;</w:t>
      </w:r>
    </w:p>
    <w:p>
      <w:pPr>
        <w:pStyle w:val="Contedodatabela"/>
        <w:numPr>
          <w:ilvl w:val="0"/>
          <w:numId w:val="2"/>
        </w:numPr>
        <w:snapToGrid w:val="false"/>
        <w:spacing w:lineRule="auto" w:line="36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articipação na Caravana do Ministério Público: Pela Paz no Trânsito e em Defesa da Vida, realizado no dia 21 de novembro de 2016, no município de Bom Jesus- PI;</w:t>
      </w:r>
    </w:p>
    <w:p>
      <w:pPr>
        <w:pStyle w:val="Contedodatabela"/>
        <w:numPr>
          <w:ilvl w:val="0"/>
          <w:numId w:val="2"/>
        </w:numPr>
        <w:snapToGrid w:val="false"/>
        <w:spacing w:lineRule="auto" w:line="360" w:before="28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Participação na solenidade de inauguração da sede do Núcleo das Promotorias de Justiça de Bom Jesus-PI,  no dia 22 de novembro de 2016.</w:t>
      </w:r>
    </w:p>
    <w:p>
      <w:pPr>
        <w:pStyle w:val="Contedodatabela"/>
        <w:snapToGrid w:val="false"/>
        <w:spacing w:lineRule="auto" w:line="360" w:before="280" w:after="0"/>
        <w:jc w:val="both"/>
        <w:rPr/>
      </w:pPr>
      <w:r>
        <w:rPr/>
      </w:r>
    </w:p>
    <w:p>
      <w:pPr>
        <w:pStyle w:val="Contedodatabela"/>
        <w:numPr>
          <w:ilvl w:val="3"/>
          <w:numId w:val="7"/>
        </w:numPr>
        <w:snapToGrid w:val="false"/>
        <w:spacing w:lineRule="auto" w:line="360" w:before="280" w:after="0"/>
        <w:jc w:val="both"/>
        <w:rPr>
          <w:rFonts w:ascii="Calibri" w:hAnsi="Calibri" w:eastAsia="Calibri" w:cs="Calibri"/>
          <w:lang w:eastAsia="en-US"/>
        </w:rPr>
      </w:pPr>
      <w:r>
        <w:rPr>
          <w:rFonts w:cs="Arial"/>
          <w:b/>
          <w:bCs/>
          <w:sz w:val="24"/>
          <w:szCs w:val="24"/>
        </w:rPr>
        <w:t>DEMANDAS</w:t>
      </w:r>
    </w:p>
    <w:p>
      <w:pPr>
        <w:pStyle w:val="NormalWeb"/>
        <w:spacing w:lineRule="auto" w:line="360" w:before="280" w:after="0"/>
        <w:ind w:left="-284" w:right="-464" w:firstLine="1135"/>
        <w:jc w:val="both"/>
        <w:rPr/>
      </w:pPr>
      <w:r>
        <w:rPr>
          <w:rFonts w:eastAsia="Calibri" w:cs="Calibri" w:ascii="Calibri" w:hAnsi="Calibri"/>
          <w:lang w:eastAsia="en-US"/>
        </w:rPr>
        <w:t xml:space="preserve">O total de manifestações recebidas pela Ouvidoria de 1º (primeiro) de julho a 16 (dezesseis) de dezembro de 2016 foi de 612 (seiscentos e doze). </w:t>
      </w:r>
      <w:r>
        <w:rPr>
          <w:rFonts w:cs="Calibri" w:ascii="Calibri" w:hAnsi="Calibri"/>
        </w:rPr>
        <w:t>Muitas dessas manifestações foram realizadas diretamente pelo requerente, via internet, através do e-mail da Ouvidoria ou do formulário de manifestação disponível no site do MP/PI. Outras foram recebidas por telefone, através do tri-dígito 127 ou dos ramais e, em alguns casos, através de atendimento pessoal realizado no Órgão, bem como por meio do chat on-line desta Ouvidoria. O gráfico a seguir demonstra a quantidade de manifestações recebidas mês a mês.</w:t>
      </w:r>
      <w:r>
        <w:rPr>
          <w:rFonts w:cs="Calibri" w:ascii="Calibri" w:hAnsi="Calibri"/>
          <w:b/>
          <w:lang w:val="en-US" w:eastAsia="en-US"/>
        </w:rPr>
        <w:t xml:space="preserve"> </w:t>
      </w:r>
    </w:p>
    <w:p>
      <w:pPr>
        <w:pStyle w:val="NormalWeb"/>
        <w:spacing w:lineRule="auto" w:line="360" w:before="280" w:after="0"/>
        <w:ind w:left="-284" w:right="-464" w:firstLine="1135"/>
        <w:jc w:val="both"/>
        <w:rPr/>
      </w:pPr>
      <w:r>
        <w:rPr/>
      </w:r>
    </w:p>
    <w:p>
      <w:pPr>
        <w:pStyle w:val="NormalWeb"/>
        <w:spacing w:lineRule="auto" w:line="360" w:before="280" w:after="0"/>
        <w:ind w:left="0" w:right="-285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 xml:space="preserve">2.1  Demandas por categorias </w:t>
      </w:r>
    </w:p>
    <w:p>
      <w:pPr>
        <w:pStyle w:val="NormalWeb"/>
        <w:spacing w:lineRule="auto" w:line="360" w:before="280" w:after="0"/>
        <w:ind w:left="0" w:right="-28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 w:before="0" w:after="0"/>
        <w:ind w:left="-284" w:right="-450" w:firstLine="1135"/>
        <w:jc w:val="both"/>
        <w:rPr/>
      </w:pPr>
      <w:r>
        <w:rPr>
          <w:rFonts w:cs="Arial"/>
          <w:sz w:val="24"/>
          <w:szCs w:val="24"/>
        </w:rPr>
        <w:t xml:space="preserve">As manifestações recebidas são classificadas em cincos tipos: Pedidos de informação/Dúvidas, Denúncias, Reclamações/Críticas, Sugestões e Elogios. Os pedidos de informação/providência representam a maioria das manifestações recebidas, com 53,7% do total de demandas, tendo sido utilizadas, principalmente, para solicitar informações e realizar questionamentos gerais sobre as atribuições e formas de contato dos órgãos do Ministério Público. As denúncias surgem em segundo lugar, com 37,7% do total das demandas, e demonstram que a população vem apresentando uma postura cada vez mais ativa em relação aos problemas e irregularidades que presenciam ou tomam conhecimento. As reclamações representam 6,3% das demandas e expõem o descontentamento do público, apontando algumas necessidades de mudanças em relação ao momento atual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s elogios e as sugestões representam uma parcela mínima das manifestações. C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onfira-se:  </w:t>
      </w:r>
    </w:p>
    <w:p>
      <w:pPr>
        <w:pStyle w:val="Normal"/>
        <w:autoSpaceDE w:val="false"/>
        <w:spacing w:lineRule="auto" w:line="360" w:before="0" w:after="0"/>
        <w:ind w:left="-284" w:right="-285" w:hanging="0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236855</wp:posOffset>
            </wp:positionV>
            <wp:extent cx="5344795" cy="3131820"/>
            <wp:effectExtent l="0" t="0" r="0" b="0"/>
            <wp:wrapSquare wrapText="largest"/>
            <wp:docPr id="3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ind w:left="-284" w:right="-28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right="-28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-284" w:right="-285" w:firstLine="113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Meios de Acesso</w:t>
      </w:r>
    </w:p>
    <w:p>
      <w:pPr>
        <w:pStyle w:val="Normal"/>
        <w:autoSpaceDE w:val="false"/>
        <w:spacing w:lineRule="auto" w:line="360" w:before="0" w:after="0"/>
        <w:ind w:left="-284" w:right="-285" w:firstLine="113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right="-285" w:firstLine="113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right="-450" w:firstLine="1135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os meios de acesso utilizados pelos cidadãos para entrar em contato com a Ouvidoria, destaca-se com 44,6% o uso de ligação telefônica, em sua maioria, através do tridígito 127 (chamadas gratuitas para o cidadão). Além disso, 44,1% das manifestações  foram realizadas através do uso do formulário </w:t>
      </w:r>
      <w:r>
        <w:rPr>
          <w:rFonts w:cs="Arial"/>
          <w:i/>
          <w:iCs/>
          <w:color w:val="000000"/>
          <w:sz w:val="24"/>
          <w:szCs w:val="24"/>
        </w:rPr>
        <w:t>online</w:t>
      </w:r>
      <w:r>
        <w:rPr>
          <w:rFonts w:cs="Arial"/>
          <w:color w:val="000000"/>
          <w:sz w:val="24"/>
          <w:szCs w:val="24"/>
        </w:rPr>
        <w:t>, disponível na página da Ouvidoria, no site do Ministério Público do Estado do Piauí (</w:t>
      </w:r>
      <w:hyperlink r:id="rId6">
        <w:r>
          <w:rPr>
            <w:rStyle w:val="InternetLink"/>
            <w:rFonts w:cs="Arial"/>
            <w:sz w:val="24"/>
            <w:szCs w:val="24"/>
          </w:rPr>
          <w:t>www.mppi.mp.br</w:t>
        </w:r>
      </w:hyperlink>
      <w:r>
        <w:rPr>
          <w:rFonts w:cs="Arial"/>
          <w:color w:val="000000"/>
          <w:sz w:val="24"/>
          <w:szCs w:val="24"/>
        </w:rPr>
        <w:t xml:space="preserve">) e do e-mail </w:t>
      </w:r>
      <w:hyperlink r:id="rId7">
        <w:r>
          <w:rPr>
            <w:rStyle w:val="InternetLink"/>
            <w:rFonts w:cs="Arial"/>
            <w:sz w:val="24"/>
            <w:szCs w:val="24"/>
          </w:rPr>
          <w:t>ouvidoria@mppi.mp.br</w:t>
        </w:r>
      </w:hyperlink>
      <w:r>
        <w:rPr>
          <w:rFonts w:cs="Arial"/>
          <w:color w:val="000000"/>
          <w:sz w:val="24"/>
          <w:szCs w:val="24"/>
        </w:rPr>
        <w:t>,  demonstrando, por conseguinte, que os usuários possuem significativa interatividade com as tecnologias da informação e comunicação para a realização de contato e registro de suas manifestações. A efetiva utilização das mídias digitais possibilita à Ouvidoria ter uma abrangência nacional e internacional de atendimento aos cidadãos. Por fim, 7,1% das manifestações foram realizadas  através de atendimento pessoal, na sede da Ouvidoria.</w:t>
      </w:r>
    </w:p>
    <w:p>
      <w:pPr>
        <w:pStyle w:val="Normal"/>
        <w:autoSpaceDE w:val="false"/>
        <w:spacing w:lineRule="auto" w:line="360" w:before="0" w:after="0"/>
        <w:ind w:left="-284" w:right="-285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right="-285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right="-285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right="-285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right="-285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right="-285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right="-285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0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2710</wp:posOffset>
            </wp:positionV>
            <wp:extent cx="5503545" cy="3226435"/>
            <wp:effectExtent l="0" t="0" r="0" b="0"/>
            <wp:wrapSquare wrapText="largest"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284" w:right="0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0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0" w:firstLine="1135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3. PRINCIPAIS ASSUNTOS </w:t>
      </w:r>
    </w:p>
    <w:p>
      <w:pPr>
        <w:pStyle w:val="Normal"/>
        <w:autoSpaceDE w:val="false"/>
        <w:spacing w:lineRule="auto" w:line="240" w:before="0" w:after="0"/>
        <w:ind w:left="-284" w:right="0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0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right="-450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abela a seguir destaca o conjunto dos assuntos mais demandados neste semestre:</w:t>
      </w:r>
    </w:p>
    <w:p>
      <w:pPr>
        <w:pStyle w:val="Normal"/>
        <w:autoSpaceDE w:val="false"/>
        <w:spacing w:lineRule="auto" w:line="360" w:before="0" w:after="0"/>
        <w:ind w:left="-284" w:right="-285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8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770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 DA MANIFESTAÇÃ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snapToGrid w:val="false"/>
              <w:spacing w:lineRule="auto" w:line="360" w:before="0" w:after="200"/>
              <w:ind w:left="0" w:right="-2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QUANTIDAD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284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LEI DE ACESSO À INFORMAÇÃO/REMUNERAÇÃO DE MEMBROS E SERVIDORE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4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284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ADMINISTRAÇÃO E FUNCIONAMENTO DO MINISTÉRIO PÚBLI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CONCURSO PÚBLICO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284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DEMANDA ALHEIA À COMPETÊNCIA DA OUVIDORIA/CONSULTA E DÚVIDAS JURÍDICA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IMPROBIDADE ADMINISTRATIV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CONSUMIDOR/SERVIÇOS PÚBLICO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284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EDUCAÇÃO/SAÚDE/IDOSO/PESSOAS COM DEFICIÊNCIA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MEIO AMBIENT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CRIMES/EXECUÇÃO PEN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napToGrid w:val="false"/>
              <w:spacing w:lineRule="auto" w:line="360" w:before="0" w:after="200"/>
              <w:ind w:left="-284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INFRAÇÃO DISCIPLINAR DE MEMBRO OU SERVIDOR/INÉRCIA OU MOROSIDADE NA ATUAÇÃO FUNCION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IRREGULARIDADES TRABALHISTA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284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CONTROLE EXTERNO DA ATIVIDADE POLICI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INFÂNCIA E JUVENTUD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-284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RESIDÊNCIA NA COMARCA/LOTAÇÃO DE MEMBRO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ELEITORAL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UTRO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ind w:left="0" w:right="-285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-284" w:right="-450" w:firstLine="1135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-284" w:right="-450" w:firstLine="1135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-284" w:right="-450" w:firstLine="1135"/>
        <w:jc w:val="both"/>
        <w:rPr/>
      </w:pPr>
      <w:r>
        <w:rPr>
          <w:rFonts w:cs="Arial"/>
          <w:sz w:val="24"/>
          <w:szCs w:val="24"/>
        </w:rPr>
        <w:t>O maior número de manifestações esteve relacionado a pedidos de informação, que se enquadraram nas atribuições do Serviço de Informação ao Cidadão do MP-PI (</w:t>
      </w:r>
      <w:r>
        <w:rPr>
          <w:rStyle w:val="Applestylespan"/>
          <w:color w:val="000000"/>
          <w:sz w:val="24"/>
          <w:szCs w:val="24"/>
        </w:rPr>
        <w:t xml:space="preserve">Ato PGJ N. 375/2013).  </w:t>
      </w:r>
    </w:p>
    <w:p>
      <w:pPr>
        <w:pStyle w:val="Normal"/>
        <w:autoSpaceDE w:val="false"/>
        <w:spacing w:lineRule="auto" w:line="360" w:before="0" w:after="0"/>
        <w:ind w:left="-284" w:right="-450" w:firstLine="1135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-284" w:right="-450" w:firstLine="1135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-284" w:right="-450" w:firstLine="1135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0"/>
        <w:ind w:left="-284" w:right="-285" w:firstLine="113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vidências e Encaminhamentos</w:t>
      </w:r>
    </w:p>
    <w:p>
      <w:pPr>
        <w:pStyle w:val="Normal"/>
        <w:autoSpaceDE w:val="false"/>
        <w:spacing w:lineRule="auto" w:line="360" w:before="0" w:after="0"/>
        <w:ind w:left="-284" w:right="-285" w:firstLine="1135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right="-450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processamento das demandas recebidas pela Ouvidoria tem sido conduzido através de três principais tipos de providências e encaminhamentos: </w:t>
      </w:r>
    </w:p>
    <w:p>
      <w:pPr>
        <w:pStyle w:val="Normal"/>
        <w:autoSpaceDE w:val="false"/>
        <w:spacing w:lineRule="auto" w:line="360" w:before="0" w:after="0"/>
        <w:ind w:left="-284" w:right="-285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11"/>
        <w:ind w:left="-284" w:right="-423" w:firstLine="113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● </w:t>
      </w:r>
      <w:r>
        <w:rPr>
          <w:rFonts w:cs="Arial"/>
          <w:b/>
          <w:bCs/>
          <w:sz w:val="24"/>
          <w:szCs w:val="24"/>
        </w:rPr>
        <w:t xml:space="preserve">Resposta imediata: </w:t>
      </w:r>
      <w:r>
        <w:rPr>
          <w:rFonts w:cs="Arial"/>
          <w:sz w:val="24"/>
          <w:szCs w:val="24"/>
        </w:rPr>
        <w:t xml:space="preserve">sempre que possível, a Ouvidoria responde às demandas recebidas de forma imediata, a partir das informações que estão disponíveis e publicadas no site do Ministério Público do Estado do Piauí e no acervo de dados que o órgão possui. A Ouvidoria procura sempre se certificar de que as informações são atualizadas, mantendo extrema atenção e cuidado ao elaborar as respostas aos cidadãos. </w:t>
      </w:r>
    </w:p>
    <w:p>
      <w:pPr>
        <w:pStyle w:val="Normal"/>
        <w:autoSpaceDE w:val="false"/>
        <w:spacing w:lineRule="auto" w:line="360" w:before="0" w:after="11"/>
        <w:ind w:left="-284" w:right="-285"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284" w:right="-395" w:firstLine="113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● </w:t>
      </w:r>
      <w:r>
        <w:rPr>
          <w:rFonts w:cs="Arial"/>
          <w:b/>
          <w:bCs/>
          <w:sz w:val="24"/>
          <w:szCs w:val="24"/>
        </w:rPr>
        <w:t xml:space="preserve">Orientação ao cidadão: </w:t>
      </w:r>
      <w:r>
        <w:rPr>
          <w:rFonts w:cs="Arial"/>
          <w:sz w:val="24"/>
          <w:szCs w:val="24"/>
        </w:rPr>
        <w:t xml:space="preserve">em alguns casos específicos, a Ouvidoria orienta o cidadão a entrar em contato diretamente com os órgãos e setores responsáveis pelo atendimento à manifestação, para que esses possam analisar a situação e dar os devidos encaminhamentos. Há ocasiões, ainda, em que o assunto da manifestação foge das atribuições da Instituição. Nesses casos, o cidadão é orientado a buscar solucionar seu problema pela via correta e, se for o caso, a entrar em contato com o órgão público competente para a tomada de possíveis providências. Caso o respectivo órgão também integre a “Rede de Ouvidorias Públicas do Estado do Piauí”, a demanda é encaminhada diretamente pela Ouvidoria. </w:t>
      </w:r>
    </w:p>
    <w:p>
      <w:pPr>
        <w:pStyle w:val="Normal"/>
        <w:autoSpaceDE w:val="false"/>
        <w:spacing w:lineRule="auto" w:line="360" w:before="0" w:after="0"/>
        <w:ind w:left="-284" w:right="-285"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11"/>
        <w:ind w:left="-284" w:right="-395" w:firstLine="1135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● </w:t>
      </w:r>
      <w:r>
        <w:rPr>
          <w:rFonts w:cs="Arial"/>
          <w:b/>
          <w:bCs/>
          <w:sz w:val="24"/>
          <w:szCs w:val="24"/>
        </w:rPr>
        <w:t xml:space="preserve">Consulta e encaminhamento ao setor: </w:t>
      </w:r>
      <w:r>
        <w:rPr>
          <w:rFonts w:cs="Arial"/>
          <w:sz w:val="24"/>
          <w:szCs w:val="24"/>
        </w:rPr>
        <w:t xml:space="preserve">quando necessário, a Ouvidoria encaminha as manifestações recebidas aos órgãos/setores do MP-PI responsáveis, com o intuito de manter os gestores informados sobre os assuntos relacionados aos seus órgãos/setores e, principalmente, solicitar a análise e tomada das medidas porventura cabíveis, consultar a respeito da manifestação recebida e receber orientações, informações e esclarecimentos necessários para a realização do atendimento aos cidadãos. </w:t>
      </w:r>
    </w:p>
    <w:p>
      <w:pPr>
        <w:pStyle w:val="Normal"/>
        <w:autoSpaceDE w:val="false"/>
        <w:spacing w:lineRule="auto" w:line="360" w:before="0" w:after="0"/>
        <w:ind w:left="-284" w:right="-409" w:firstLine="11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urante o segundo semestre de 2016, a Ouvidoria do Ministério Público do Estado do Piauí encaminhou 236 (duzentos e trinta e seis) expedientes. Cabe ressaltar que 225 (duzentos e vinte e cinco) destes expedientes trataram de encaminhamentos de manifestações aos diversos órgãos e setores do Ministério Público do Estado do Piauí, bem como de reiterações a expedientes anteriormente enviados, sendo que 197 ( cento e noventa e sete) já foram devidamente respondidos por seus respectivos destinatários e 28 (vinte e oito) ainda estão pendentes de resposta.</w:t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0" w:right="-28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/>
        <w:ind w:left="1080" w:right="-28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ÇÕES FINAIS </w:t>
      </w:r>
    </w:p>
    <w:p>
      <w:pPr>
        <w:pStyle w:val="PargrafodaLista"/>
        <w:spacing w:lineRule="auto" w:line="360"/>
        <w:ind w:left="1080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395" w:firstLine="709"/>
        <w:jc w:val="both"/>
        <w:rPr>
          <w:sz w:val="24"/>
          <w:szCs w:val="24"/>
        </w:rPr>
      </w:pPr>
      <w:r>
        <w:rPr>
          <w:sz w:val="24"/>
          <w:szCs w:val="24"/>
        </w:rPr>
        <w:t>Finalizamos este relatório expressando nossa convicção de que a Ouvidoria do Ministério Público do Estado do Piauí cumpriu, da melhor maneira possível, a missão que lhe foi incumbida.</w:t>
      </w:r>
    </w:p>
    <w:p>
      <w:pPr>
        <w:pStyle w:val="Normal"/>
        <w:spacing w:lineRule="auto" w:line="360"/>
        <w:ind w:left="0" w:right="-39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Teresina (PI), ____de janeiro de 2017.</w:t>
      </w:r>
    </w:p>
    <w:p>
      <w:pPr>
        <w:pStyle w:val="Normal"/>
        <w:spacing w:lineRule="atLeast" w:line="200" w:before="0" w:after="200"/>
        <w:ind w:left="0"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200"/>
        <w:ind w:left="0" w:right="-285" w:hanging="0"/>
        <w:jc w:val="center"/>
        <w:rPr/>
      </w:pPr>
      <w:r>
        <w:rPr>
          <w:b/>
          <w:sz w:val="24"/>
          <w:szCs w:val="24"/>
        </w:rPr>
        <w:t>Rosangela de Fátima Loureiro Mendes</w:t>
      </w:r>
      <w:r>
        <w:rPr>
          <w:sz w:val="24"/>
          <w:szCs w:val="24"/>
        </w:rPr>
        <w:br/>
        <w:t xml:space="preserve">Procuradora de Justiça </w:t>
        <w:br/>
        <w:t>Ouvidora do MP/PI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Calibri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eastAsia="Calibri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mbolosdenumerao">
    <w:name w:val="Símbolos de numeraçã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Ilustrao">
    <w:name w:val="Ilustração"/>
    <w:basedOn w:val="Legend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419" w:leader="none"/>
        <w:tab w:val="right" w:pos="8838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sz w:val="20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uvidoria@mppi.mp.br" TargetMode="External"/><Relationship Id="rId5" Type="http://schemas.openxmlformats.org/officeDocument/2006/relationships/chart" Target="charts/chart1.xml"/><Relationship Id="rId6" Type="http://schemas.openxmlformats.org/officeDocument/2006/relationships/hyperlink" Target="http://www.mppi.mp.br/" TargetMode="External"/><Relationship Id="rId7" Type="http://schemas.openxmlformats.org/officeDocument/2006/relationships/hyperlink" Target="mailto:ouvidoria@mppi.mp.br" TargetMode="External"/><Relationship Id="rId8" Type="http://schemas.openxmlformats.org/officeDocument/2006/relationships/chart" Target="charts/chart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TIPOS DE MANIFESTAÇÃO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explosion val="50"/>
            <c:spPr>
              <a:solidFill>
                <a:srgbClr val="7e0021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 Dúvidas- 329</c:v>
                </c:pt>
                <c:pt idx="1">
                  <c:v>Denúncias- 231</c:v>
                </c:pt>
                <c:pt idx="2">
                  <c:v>Reclamações/ Críticas- 39</c:v>
                </c:pt>
                <c:pt idx="3">
                  <c:v>Sugestões- 02</c:v>
                </c:pt>
                <c:pt idx="4">
                  <c:v>Elogios- 11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29</c:v>
                </c:pt>
                <c:pt idx="1">
                  <c:v>231</c:v>
                </c:pt>
                <c:pt idx="2">
                  <c:v>39</c:v>
                </c:pt>
                <c:pt idx="3">
                  <c:v>2</c:v>
                </c:pt>
                <c:pt idx="4">
                  <c:v>1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spPr>
              <a:solidFill>
                <a:srgbClr val="7e0021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 Dúvidas- 329</c:v>
                </c:pt>
                <c:pt idx="1">
                  <c:v>Denúncias- 231</c:v>
                </c:pt>
                <c:pt idx="2">
                  <c:v>Reclamações/ Críticas- 39</c:v>
                </c:pt>
                <c:pt idx="3">
                  <c:v>Sugestões- 02</c:v>
                </c:pt>
                <c:pt idx="4">
                  <c:v>Elogios- 11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spPr>
              <a:solidFill>
                <a:srgbClr val="7e0021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Pedidos de Informação/ Dúvidas- 329</c:v>
                </c:pt>
                <c:pt idx="1">
                  <c:v>Denúncias- 231</c:v>
                </c:pt>
                <c:pt idx="2">
                  <c:v>Reclamações/ Críticas- 39</c:v>
                </c:pt>
                <c:pt idx="3">
                  <c:v>Sugestões- 02</c:v>
                </c:pt>
                <c:pt idx="4">
                  <c:v>Elogios- 11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solidFill>
        <a:srgbClr val="000000"/>
      </a:solidFill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300" spc="-1" strike="noStrike">
                <a:latin typeface="Arial"/>
              </a:defRPr>
            </a:pPr>
            <a:r>
              <a:rPr b="0" sz="1300" spc="-1" strike="noStrike">
                <a:latin typeface="Arial"/>
              </a:rPr>
              <a:t>MEIOS DE ACESSO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Coluna 1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explosion val="50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explosion val="50"/>
            <c:spPr>
              <a:solidFill>
                <a:srgbClr val="7e0021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Telefone- 273</c:v>
                </c:pt>
                <c:pt idx="1">
                  <c:v>E-Mail/Formulário Eletrônico- 270</c:v>
                </c:pt>
                <c:pt idx="2">
                  <c:v>Pessoalmente- 44</c:v>
                </c:pt>
                <c:pt idx="3">
                  <c:v>Chat On-line- 20 </c:v>
                </c:pt>
                <c:pt idx="4">
                  <c:v>Outros- 0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73</c:v>
                </c:pt>
                <c:pt idx="1">
                  <c:v>270</c:v>
                </c:pt>
                <c:pt idx="2">
                  <c:v>44</c:v>
                </c:pt>
                <c:pt idx="3">
                  <c:v>20</c:v>
                </c:pt>
                <c:pt idx="4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na 2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spPr>
              <a:solidFill>
                <a:srgbClr val="7e0021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Telefone- 273</c:v>
                </c:pt>
                <c:pt idx="1">
                  <c:v>E-Mail/Formulário Eletrônico- 270</c:v>
                </c:pt>
                <c:pt idx="2">
                  <c:v>Pessoalmente- 44</c:v>
                </c:pt>
                <c:pt idx="3">
                  <c:v>Chat On-line- 20 </c:v>
                </c:pt>
                <c:pt idx="4">
                  <c:v>Outros- 0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 3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solidFill>
                  <a:srgbClr val="000000"/>
                </a:solidFill>
              </a:ln>
            </c:spPr>
          </c:dPt>
          <c:dPt>
            <c:idx val="1"/>
            <c:spPr>
              <a:solidFill>
                <a:srgbClr val="ff420e"/>
              </a:solidFill>
              <a:ln w="0">
                <a:solidFill>
                  <a:srgbClr val="000000"/>
                </a:solidFill>
              </a:ln>
            </c:spPr>
          </c:dPt>
          <c:dPt>
            <c:idx val="2"/>
            <c:spPr>
              <a:solidFill>
                <a:srgbClr val="ffd320"/>
              </a:solidFill>
              <a:ln w="0">
                <a:solidFill>
                  <a:srgbClr val="000000"/>
                </a:solidFill>
              </a:ln>
            </c:spPr>
          </c:dPt>
          <c:dPt>
            <c:idx val="3"/>
            <c:spPr>
              <a:solidFill>
                <a:srgbClr val="579d1c"/>
              </a:solidFill>
              <a:ln w="0">
                <a:solidFill>
                  <a:srgbClr val="000000"/>
                </a:solidFill>
              </a:ln>
            </c:spPr>
          </c:dPt>
          <c:dPt>
            <c:idx val="4"/>
            <c:spPr>
              <a:solidFill>
                <a:srgbClr val="7e0021"/>
              </a:solidFill>
              <a:ln w="0">
                <a:solidFill>
                  <a:srgbClr val="000000"/>
                </a:solidFill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Telefone- 273</c:v>
                </c:pt>
                <c:pt idx="1">
                  <c:v>E-Mail/Formulário Eletrônico- 270</c:v>
                </c:pt>
                <c:pt idx="2">
                  <c:v>Pessoalmente- 44</c:v>
                </c:pt>
                <c:pt idx="3">
                  <c:v>Chat On-line- 20 </c:v>
                </c:pt>
                <c:pt idx="4">
                  <c:v>Outros- 0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solidFill>
        <a:srgbClr val="000000"/>
      </a:solidFill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01:00Z</dcterms:created>
  <dc:creator>MPPI</dc:creator>
  <dc:description/>
  <dc:language>en-US</dc:language>
  <cp:lastModifiedBy/>
  <cp:lastPrinted>2017-01-20T11:05:00Z</cp:lastPrinted>
  <dcterms:modified xsi:type="dcterms:W3CDTF">2014-12-12T16:48:45Z</dcterms:modified>
  <cp:revision>30</cp:revision>
  <dc:subject/>
  <dc:title/>
</cp:coreProperties>
</file>